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szCs w:val="28"/>
        </w:rPr>
      </w:pPr>
      <w:r>
        <w:rPr>
          <w:rFonts w:cs="Arial" w:ascii="Arial" w:hAnsi="Arial"/>
          <w:sz w:val="28"/>
          <w:szCs w:val="28"/>
          <w:u w:val="single"/>
        </w:rPr>
        <w:t xml:space="preserve">Chimamanda Ngozi Adichie (2012) </w:t>
      </w:r>
      <w:r>
        <w:rPr>
          <w:rFonts w:eastAsia="Times New Roman" w:cs="Arial" w:ascii="Arial" w:hAnsi="Arial"/>
          <w:b/>
          <w:bCs/>
          <w:sz w:val="28"/>
          <w:szCs w:val="28"/>
          <w:lang w:eastAsia="it-IT"/>
        </w:rPr>
        <w:t xml:space="preserve"> "Dovremmo essere tutti femministi"</w:t>
      </w:r>
    </w:p>
    <w:p>
      <w:pPr>
        <w:pStyle w:val="TextBody"/>
        <w:rPr>
          <w:rFonts w:ascii="Arial" w:hAnsi="Arial" w:eastAsia="Times New Roman" w:cs="Arial"/>
          <w:sz w:val="28"/>
          <w:szCs w:val="28"/>
          <w:lang w:eastAsia="it-IT"/>
        </w:rPr>
      </w:pPr>
      <w:r>
        <w:rPr>
          <w:rFonts w:cs="Arial" w:ascii="Arial" w:hAnsi="Arial"/>
          <w:sz w:val="28"/>
          <w:szCs w:val="28"/>
        </w:rPr>
        <w:t xml:space="preserve">(scrittrice nigeriana, pronuncia il suo discorso al TED nel 2012. </w:t>
      </w:r>
      <w:r>
        <w:rPr>
          <w:rFonts w:cs="Arial" w:ascii="Arial" w:hAnsi="Arial"/>
          <w:b/>
          <w:bCs/>
          <w:sz w:val="28"/>
          <w:szCs w:val="28"/>
        </w:rPr>
        <w:t>TED</w:t>
      </w:r>
      <w:r>
        <w:rPr>
          <w:rFonts w:cs="Arial" w:ascii="Arial" w:hAnsi="Arial"/>
          <w:sz w:val="28"/>
          <w:szCs w:val="28"/>
        </w:rPr>
        <w:t xml:space="preserve"> (</w:t>
      </w:r>
      <w:r>
        <w:rPr>
          <w:rFonts w:cs="Arial" w:ascii="Arial" w:hAnsi="Arial"/>
          <w:b/>
          <w:bCs/>
          <w:sz w:val="28"/>
          <w:szCs w:val="28"/>
        </w:rPr>
        <w:t>Technology Entertainment Design</w:t>
      </w:r>
      <w:r>
        <w:rPr>
          <w:rFonts w:cs="Arial" w:ascii="Arial" w:hAnsi="Arial"/>
          <w:sz w:val="28"/>
          <w:szCs w:val="28"/>
        </w:rPr>
        <w:t>) è una conferenza che si tiene ogni anno in parti diverse del mondo. La sua missione è riassunta nella formula "</w:t>
      </w:r>
      <w:r>
        <w:rPr>
          <w:rFonts w:cs="Arial" w:ascii="Arial" w:hAnsi="Arial"/>
          <w:i/>
          <w:iCs/>
          <w:sz w:val="28"/>
          <w:szCs w:val="28"/>
        </w:rPr>
        <w:t>ideas worth spreading</w:t>
      </w:r>
      <w:r>
        <w:rPr>
          <w:rFonts w:cs="Arial" w:ascii="Arial" w:hAnsi="Arial"/>
          <w:sz w:val="28"/>
          <w:szCs w:val="28"/>
        </w:rPr>
        <w:t>" idee che val la pena siano diffuse)</w:t>
      </w:r>
    </w:p>
    <w:p>
      <w:pPr>
        <w:pStyle w:val="TextBody"/>
        <w:rPr>
          <w:rFonts w:ascii="Arial" w:hAnsi="Arial" w:eastAsia="Times New Roman" w:cs="Arial"/>
          <w:sz w:val="28"/>
          <w:szCs w:val="28"/>
          <w:lang w:eastAsia="it-IT"/>
        </w:rPr>
      </w:pPr>
      <w:r>
        <w:rPr>
          <w:rFonts w:eastAsia="Times New Roman" w:cs="Arial" w:ascii="Arial" w:hAnsi="Arial"/>
          <w:sz w:val="28"/>
          <w:szCs w:val="28"/>
          <w:lang w:eastAsia="it-IT"/>
        </w:rPr>
        <w:br/>
        <w:br/>
        <w:t>[...]</w:t>
        <w:br/>
        <w:br/>
        <w:t>Il genere conta ovunque nel mondo (...) e vorrei chiedere di cominciare adesso a fare sogni e progetti per un mondo diverso. Un mondo più giusto. Un mondo di uomini più felici e donne più felici, più onesti verso se stessi. Ed è così che bisogna iniziare. Dobbiamo crescere le nostre figlie in modo diverso. Dobbiamo crescere anche i nostri figli in modo diverso. Facciamo un pessimo lavoro con i ragazzi, nel modo in cui noi li alleviamo. Noi soffochiamo l'umanità dei ragazzi. Definiamo la virilità in modo molto limitato. La virilità diventa questa piccola gabbia rigida e noi mettiamo i ragazzi dentro la gabbia. Insegniamo ai ragazzi ad essere spaventati dalla paura. Insegniamo ai ragazzi ad essere spaventati dalla debolezza, dalla vulnerabilità. Noi gli insegniamo a mascherare la loro vera essenza, perché devono essere, come dicono in Nigeria, " uomini duri!".</w:t>
        <w:br/>
        <w:br/>
        <w:t>Alle scuole superiori, se un ragazzo e una ragazza, entrambi adolescenti, entrambi con la stessa quantità di soldi, uscissero fuori, ci si aspetta che sia sempre il ragazzo a pagare, per dimostrare la sua virilità. E ancora ci chiediamo perché i ragazzi sono più propensi a rubare i soldi dai loro genitori. Che cosa accadrebbe se sia i ragazzi che le ragazze venissero educati a non collegare la virilità con i soldi? Cosa succederebbe se l'atteggiamento non fosse: "Il ragazzo deve pagare ", ma piuttosto: "Chi ha di più, dovrebbe pagare." Ora, naturalmente a causa del vantaggio storico, sono quasi sempre gli uomini ad averne di più oggi. Ma se cominciamo a crescere i figli in modo diverso, allora in cinquant'anni, in un centinaio di anni, i ragazzi non sentiranno più la pressione di dover dimostrare questa virilità.</w:t>
        <w:br/>
        <w:br/>
        <w:t>Ma la cosa di gran lunga peggiore che facciamo ai maschi, facendo intendere che devono essere duri, è che li lasciamo con degli ego molto fragili. Più un uomo sente di dover essere un “uomo duro”, più è debole il suo ego. E poi facciamo un lavoro anche peggior con le ragazze, perché le educhiamo a soddisfare i fragili ego degli uomini. Insegniamo alle ragazze come farsi da parte, come farsi più piccole. Diciamo alle ragazze, "Puoi avere ambizione, ma non troppa. Dovresti puntare ad avere successo, ma non troppo successo, altrimenti potresti minacciare l'uomo.” Se in una relazione con un uomo sei tu a portare il pane a casa, devi far finta che non sia così. Soprattutto in pubblico. Altrimenti lo stai castrando. Ma se mettessimo in discussione la premessa stessa? Perché il successo di una donna deve essere una minaccia per un uomo? Che cosa succede se decidiamo di sbarazzarci semplicemente di quella parola, e non credo ci sia una parola inglese che mi piaccia meno di "castrazione".</w:t>
        <w:br/>
        <w:br/>
        <w:t>Un conoscente nigeriano una volta mi ha chiesto se fossi preoccupata dal fatto che avrei potuto intimidire gli uomini. Non ero preoccupata affatto. Infatti non mi è mai a</w:t>
      </w:r>
      <w:r>
        <w:rPr>
          <w:rFonts w:eastAsia="Times New Roman" w:cs="Arial" w:ascii="Arial" w:hAnsi="Arial"/>
          <w:i w:val="false"/>
          <w:iCs w:val="false"/>
          <w:sz w:val="28"/>
          <w:szCs w:val="28"/>
          <w:lang w:eastAsia="it-IT"/>
        </w:rPr>
        <w:t xml:space="preserve">ccaduto di essere preoccupata perché un uomo che si lascia intimidire da me è esattamente il tipo di uomo che non mi suscita alcun interesse. Ciononostante, ero rimasta davvero colpita da questa cosa. Perché sono femmina, ci si aspetta che aspiri al matrimonio. Ci si aspetta che faccia le mie scelte di vita tenendo sempre a mente che il matrimonio è la cosa più importante. </w:t>
      </w:r>
    </w:p>
    <w:p>
      <w:pPr>
        <w:pStyle w:val="TextBody"/>
        <w:rPr>
          <w:rFonts w:ascii="Arial" w:hAnsi="Arial" w:eastAsia="Times New Roman" w:cs="Arial"/>
          <w:sz w:val="28"/>
          <w:szCs w:val="28"/>
          <w:lang w:eastAsia="it-IT"/>
        </w:rPr>
      </w:pPr>
      <w:r>
        <w:rPr>
          <w:rFonts w:eastAsia="Times New Roman" w:cs="Arial" w:ascii="Arial" w:hAnsi="Arial"/>
          <w:sz w:val="28"/>
          <w:szCs w:val="28"/>
          <w:lang w:eastAsia="it-IT"/>
        </w:rPr>
        <w:t>Ora, il matrimonio può essere una buona cosa. Può essere una fonte di gioia, di amore e di sostegno reciproco, ma perché dobbiamo insegnare alle ragazze ad aspirare al matrimonio e non insegniamo ai ragazzi la stessa cosa?</w:t>
      </w:r>
    </w:p>
    <w:p>
      <w:pPr>
        <w:pStyle w:val="TextBody"/>
        <w:rPr>
          <w:rFonts w:ascii="Arial" w:hAnsi="Arial" w:eastAsia="Times New Roman" w:cs="Arial"/>
          <w:i w:val="false"/>
          <w:i w:val="false"/>
          <w:iCs w:val="false"/>
          <w:sz w:val="28"/>
          <w:szCs w:val="28"/>
          <w:lang w:eastAsia="it-IT"/>
        </w:rPr>
      </w:pPr>
      <w:r>
        <w:rPr>
          <w:rFonts w:eastAsia="Times New Roman" w:cs="Arial" w:ascii="Arial" w:hAnsi="Arial"/>
          <w:sz w:val="28"/>
          <w:szCs w:val="28"/>
          <w:lang w:eastAsia="it-IT"/>
        </w:rPr>
        <w:br/>
        <w:t>(...)  Conosco giovani donne che sono così pressate da parte della famiglia, degli amici , anche sul posto di lavoro, per il matrimonio, e che vengono spinte a fare delle scelte terribili. Una donna che a una certa età non è sposata, la nostra società ci insegna a vederla come se avesse avuto un profondo fallimento personale. E di un uomo, che dopo una certa età non è ancora sposato, pensiamo semplicemente che non si sia mosso per fare la sua scelta.</w:t>
        <w:br/>
        <w:br/>
        <w:t>È facile per noi dire : "Oh, ma le donne possono semplicemente dire “no” a tutto questo." Ma la realtà è molto più difficile e molto più complessa. Siamo tutti esseri sociali. Noi interiorizziamo le idee dalla nostra socializzazione. Anche il linguaggio che usiamo nel parlare di matrimonio e relazioni dimostra questo. Il linguaggio del matrimonio è spesso il linguaggio della proprietà, più che il linguaggio della collaborazione. Usiamo la parola "rispetto" per intendere qualcosa che le donne mostrano ad un uomo, ma che di frequente un uomo non mostra una donna.</w:t>
        <w:br/>
        <w:br/>
        <w:t>Sia gli uomini che le donne in Nigeria diranno - e questa è un'espressione che mi diverte molto - "L'ho fatto per la pace del mio matrimonio " Ecco, quando lo dicono gli uomini, di solito riguarda qualcosa che comunque non dovrebbero fare. Quando una donna dice: "L'ho fatto per la pace del mio matrimonio", di solito si riferisce all’aver abbandonato un lavoro, un sogno, una carriera. Noi insegniamo alle ragazze che, nei rapporti , il compromesso è quello che fanno le donne. Cresciamo le ragazze per guardare alle altre come concorrenti, non per lavoro, o per degli obiettivi - che credo possa essere una buona cosa - ma per l'attenzione degli uomini. Insegniamo alle ragazze che non possono vivere la sessualità nel modo in cui lo fanno i ragazzi. Se abbiamo figli maschi, non ci interessa essere al corrente delle loro fidanzate. Ma dei fidanzati delle nostre figlie, Dio ce ne scampi! Ma naturalmente, quando arriva il momento giusto, ci aspettiamo che queste ragazze trovino l'uomo perfetto che diventi loro marito. Noi sorvegliamo le ragazze  Lodiamo le ragazze per la verginità, ma non lodiamo i ragazzi per la verginità. E mi ha fatto sempre pensare a come tutta questa storia dovesse funzionare, perché... Voglio dire, la perdita della verginità di solito è un processo che coinvolge due persone.</w:t>
        <w:br/>
        <w:br/>
        <w:t>Recentemente una giovane donna ha subito una violenza di gruppo in un’università in Nigeria. E la reazione di molti giovani nigeriani, sia uomini che donne, era qualcosa sulla falsariga di questo : "Sì, lo stupro è sbagliato. Ma che cosa ci fa una ragazza in una stanza con quattro ragazzi? " Ora, se possiamo dimenticare l’orribile disumanità di tale risposta, questi nigeriani sono portati a pensare alle donne come intrinsecamente colpevoli. E sono stati educati ad aspettarsi così poco dagli uomini che l'idea degli uomini come esseri selvaggi senza alcun controllo è in qualche modo accettabile. Insegniamo alle ragazze la vergogna. " Chiudi le gambe", "Copriti." Le facciamo sentire come se nascere femmine le rendesse già colpevoli di qualcosa. E così, le ragazze crescono fino ad essere donne che non possono dire di avere desideri. Crescono per essere donne che si zittiscono da sole. Crescono per essere donne che non possono dire quello che realmente pensano. E crescono - e questa è la cosa peggiore che facciamo alle ragazze - crescono per essere delle donne che hanno trasformato il dover fingere in una forma d'arte.</w:t>
        <w:br/>
        <w:br/>
        <w:t>(...)</w:t>
        <w:br/>
        <w:br/>
        <w:t>Il problema con il genere è che prescrive come dovremmo essere, piuttosto che riconoscere come siamo.</w:t>
        <w:br/>
        <w:br/>
        <w:t>Ora, immaginate quanto saremmo stati più felici, quanto più liberi di vivere le nostre vere individualità, se non avessimo avuto il peso delle aspettative di genere. Ragazzi e ragazze sono innegabilmente diversi, biologicamente . Ma la socializzazione esagera le differenze, e allora diventa un circolo che si alimenta da solo.</w:t>
        <w:br/>
        <w:br/>
        <w:t>Prendete la cucina, per esempio. Oggi è più probabile che siano in generale le donne a fare i lavori di casa rispetto agli uomini, cucinando e pulendo. Ma perché è così? È forse perché le donne nascono con un gene della cucina? O perché nel corso degli anni la società le ha portate a vedere la cucina come il loro ruolo? A dire il vero, avrei risposto che forse le donne nascono con il gene della cucina, fino a quando mi sono ricordata che la maggior parte dei cuochi famosi nel mondo, ai quali diamo il vistoso titolo di “chef ", sono uomini.</w:t>
        <w:br/>
        <w:br/>
        <w:t>(...)</w:t>
        <w:br/>
        <w:br/>
        <w:t>Cosa accadrebbe se, nell'educazione dei figli, ci concentrassimo sulle capacità, invece che sul genere? Che cosa accadrebbe se, nell'educazione dei figli, ci concentrassimo sull’interesse, invece che sul genere? (...)</w:t>
        <w:br/>
        <w:t>Conosco una donna che ha la stessa laurea e lo stesso lavoro di suo marito. Quando tornano dal lavoro, lei fa la maggior parte dei lavori di casa, e penso sia così per molti matrimoni. Ma quello che mi ha colpito di loro è che ogni volta che il marito cambiava il pannolino del bambino, lei diceva "grazie" a lui. Ora, cosa accadrebbe se lei vedesse come perfettamente normale e naturale il fatto che lui debba, a tutti gli effetti, occuparsi di suo figlio?</w:t>
        <w:br/>
        <w:br/>
        <w:t>Sto cercando di disimparare molte delle lezioni di genere che ho interiorizzato quando ero piccola. Ma a volte mi sento ancora molto vulnerabile di fronte alle aspettative di genere. (...)</w:t>
        <w:br/>
        <w:br/>
        <w:t>Ho scelto di non dovermi più scusare per il mio essere donna e per la mia femminilità. E voglio essere rispettata in tutta la mia femminilità, perché lo merito.</w:t>
        <w:br/>
        <w:br/>
        <w:t>Il genere non è un argomento di facile discussione. Sia per gli uomini che per le donne, quando si parla di genere a volte si incontra una resistenza quasi immediata. Posso immaginare ci siano delle persone qui che stanno pensando: "Donne sincere con se stesse?" Alcuni tra gli uomini qui presenti potrebbero pensare, " Ok , tutto questo è interessante, ma non la vedo così." E questo fa parte del problema. Che molti uomini non pensino attivamente al genere o non notino il genere, è parte del problema di genere. ((Che molti uomini dicano, come il mio amico Louis , "Ma tutto va bene ora."))</w:t>
      </w:r>
    </w:p>
    <w:p>
      <w:pPr>
        <w:pStyle w:val="TextBody"/>
        <w:rPr>
          <w:rFonts w:ascii="Arial" w:hAnsi="Arial" w:eastAsia="Times New Roman" w:cs="Arial"/>
          <w:sz w:val="28"/>
          <w:szCs w:val="28"/>
          <w:lang w:eastAsia="it-IT"/>
        </w:rPr>
      </w:pPr>
      <w:r>
        <w:rPr>
          <w:rFonts w:eastAsia="Times New Roman" w:cs="Arial" w:ascii="Arial" w:hAnsi="Arial"/>
          <w:i w:val="false"/>
          <w:iCs w:val="false"/>
          <w:sz w:val="28"/>
          <w:szCs w:val="28"/>
          <w:lang w:eastAsia="it-IT"/>
        </w:rPr>
        <w:t>E che molti uomini non facciano nulla per cambiarlo. Se sei un uomo ed entri in un ristorante con una donna e il cameriere saluta solo te, ti viene in mente di chiedere al cameriere: "Perché non l'ha salutata? "</w:t>
        <w:br/>
        <w:br/>
        <w:t>Poiché il genere può essere un argomento molto scomodo da discutere, ci sono modi molto semplici per chiuderla, per chiudere la conversazione. (...) Genere e classe sono forme diverse di oppressione. In effetti ho imparato un bel po' di cose sui sistemi di oppressione e in che modo siano ciechi l'uno verso l'altro, parlando con uomini neri. Una volta stavo parlando del genere con un nero e mi ha detto: "Perché devi dire 'la mia esperienza di donna' ? Perché non può essere la tua esperienza 'co</w:t>
      </w:r>
      <w:r>
        <w:rPr>
          <w:rFonts w:eastAsia="Times New Roman" w:cs="Arial" w:ascii="Arial" w:hAnsi="Arial"/>
          <w:b w:val="false"/>
          <w:bCs w:val="false"/>
          <w:i w:val="false"/>
          <w:iCs w:val="false"/>
          <w:sz w:val="28"/>
          <w:szCs w:val="28"/>
          <w:lang w:eastAsia="it-IT"/>
        </w:rPr>
        <w:t>m</w:t>
      </w:r>
      <w:r>
        <w:rPr>
          <w:rFonts w:eastAsia="Times New Roman" w:cs="Arial" w:ascii="Arial" w:hAnsi="Arial"/>
          <w:i w:val="false"/>
          <w:iCs w:val="false"/>
          <w:sz w:val="28"/>
          <w:szCs w:val="28"/>
          <w:lang w:eastAsia="it-IT"/>
        </w:rPr>
        <w:t>e essere umano ' ?" Bene, questo era lo stesso uomo</w:t>
      </w:r>
      <w:r>
        <w:rPr>
          <w:rFonts w:eastAsia="Times New Roman" w:cs="Arial" w:ascii="Arial" w:hAnsi="Arial"/>
          <w:sz w:val="28"/>
          <w:szCs w:val="28"/>
          <w:lang w:eastAsia="it-IT"/>
        </w:rPr>
        <w:t xml:space="preserve"> che si riferiva spesso alla sua esperienza da nero.</w:t>
        <w:br/>
        <w:br/>
        <w:t>(...)</w:t>
      </w:r>
    </w:p>
    <w:p>
      <w:pPr>
        <w:pStyle w:val="Normal"/>
        <w:spacing w:before="0" w:after="200"/>
        <w:rPr>
          <w:rFonts w:ascii="Arial" w:hAnsi="Arial" w:eastAsia="Times New Roman" w:cs="Arial"/>
          <w:sz w:val="28"/>
          <w:szCs w:val="28"/>
          <w:lang w:eastAsia="it-IT"/>
        </w:rPr>
      </w:pPr>
      <w:r>
        <w:rPr>
          <w:rFonts w:eastAsia="Times New Roman" w:cs="Arial" w:ascii="Arial" w:hAnsi="Arial"/>
          <w:sz w:val="28"/>
          <w:szCs w:val="28"/>
          <w:lang w:eastAsia="it-IT"/>
        </w:rPr>
        <w:br/>
        <w:t>Alcune persone diranno che una donna subordinata a un uomo è la nostra cultura. Ma la cultura è in continua evoluzione. Ho due bellissimi nipoti gemelli di 15 anni che vivono a Lagos. Se fossero nati cento anni fa, sarebbero stati portati via e uccisi perché era la nostra cultura, era nella cultura Ibo uccidere i gemelli. Quindi, qual è il punto della cultura? Voglio dire, c'è l’elemento pittoresco - la danza, ad esempio - ma la cultura riguarda anche la conservazione e la continuità di un popolo. Nella mia famiglia, io sono la figlia più interessata alla storia di chi siamo nelle nostre tradizioni e alla conoscenza delle terre ancestrali. I miei fratelli non sono così interessati come me, però io non posso partecipare. Non posso andare ai loro incontri. Non posso avere voce in capitolo, perché sono femmina. La cultura non crea un popolo. Il popolo crea una cultura.</w:t>
        <w:br/>
        <w:br/>
        <w:t>Quindi, se è effettivamente vero che la piena umanità delle donne non è la nostra cultura, allora dobbiamo renderla la nostra cultura.</w:t>
        <w:br/>
        <w:br/>
        <w:t>Quando ho cercato la parola "femminista" nel dizionario, questo è quello che diceva:</w:t>
        <w:br/>
        <w:br/>
        <w:t>femminista: una persona che crede nell'uguaglianza sociale, politica ed economica tra i sessi.</w:t>
        <w:br/>
        <w:br/>
        <w:t>La mia bisnonna, dalle storie che ho sentito, era una femminista. Scappò dalla casa di un uomo che non voleva sposare e finì per sposare l'uomo che aveva scelto. Si rifiutava, protestava, alzava la voce, ogni volta che sentiva di essere privata dell'accesso, dello spazio, quel genere di cose. La mia bisnonna non conosceva quella parola, " femminista. Ma non vuol dire che non lo fosse. Molti più di noi dovrebbero rivendicare quella parola.</w:t>
        <w:br/>
        <w:br/>
        <w:t>La mia definizione di femminista è: femminista è un uomo o una donna che dice: "Sì, c'è un problema di genere oggi come oggi, e dobbiamo risolverlo, dobbiamo fare meglio."</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eastAsia="it-IT"/>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eastAsia="Times New Roman" w:cs="Times New Roman"/>
      <w:b/>
      <w:bCs/>
      <w:kern w:val="2"/>
      <w:sz w:val="48"/>
      <w:szCs w:val="48"/>
      <w:lang w:eastAsia="it-I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50:00Z</dcterms:created>
  <dc:creator>Cosimo Caruso</dc:creator>
  <dc:description/>
  <dc:language>en-US</dc:language>
  <cp:lastModifiedBy>Cosimo Caruso</cp:lastModifiedBy>
  <dcterms:modified xsi:type="dcterms:W3CDTF">2015-03-07T12: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